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laczego warto czytać dzieciom?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zienne głośne czytanie jest szczepionką przeciwko wielu niepożądanym wpływom i zagrożeniom dla umysłu i psychiki dziecka ze strony współczesnej cywilizacji. Czytelnictwo jest jednym z bardzo ważnych źródeł oddziaływania na osobowość dzieci. W szczególności sprzyja w poznaniu świata, rozszerzaniu kręgu doświadczeń, kształtowaniu systemów wartości </w:t>
        <w:br/>
        <w:t>i postaw moralno-społecznych i estetycznych oraz wypełnianiu wolnego czasu. Jest więc - mimo rozwoju audiowizualnych środków masowego przekazu, nigdy nie wysychającym źródłem uczenia się przez całe życie. Dlatego wdrażanie dzieci do czytania staje się ważnym zadaniem dla wszystkich.</w:t>
        <w:br/>
        <w:t xml:space="preserve">       Pierwszymi osobami czytającymi małemu dziecku są </w:t>
      </w:r>
      <w:r>
        <w:rPr>
          <w:rFonts w:cs="Times New Roman" w:ascii="Times New Roman" w:hAnsi="Times New Roman"/>
          <w:b/>
          <w:sz w:val="28"/>
          <w:szCs w:val="28"/>
        </w:rPr>
        <w:t>RODZICE.</w:t>
      </w:r>
      <w:r>
        <w:rPr>
          <w:rFonts w:cs="Times New Roman" w:ascii="Times New Roman" w:hAnsi="Times New Roman"/>
          <w:sz w:val="28"/>
          <w:szCs w:val="28"/>
        </w:rPr>
        <w:t xml:space="preserve"> To oni powinni być świadomi, że ich dzieci prócz potrzeb materialnych mają również potrzeby psychiczne, które są ważniejsze od tych pierwszych. To rodzina zaspokaja te potrzeby w pierwszej kolejności. Jej właściwy klimat czyni bardzo skutecznym oddziaływanie pedagogiczne i wychowawcze. Jak wiemy osobowość człowieka zaczyna kształtować i rozwijać się od wczesnego dzieciństwa - podstawowe znaczenie w tym rozwoju ma wiek przedszkolny. Jest to okres, w którym dziecko doznaje pierwszych przeżyć emocjonalnych, dokonuje pierwszych obserwacji i gromadzi swoje spostrzeżenia, doświadczenia, zdobywa wzorce postępowania. Umysł dziecka jest tak chłonny, że powinno się starannie wybierać i dostarczać odpowiednie słowa, sytuacje</w:t>
        <w:br/>
        <w:t xml:space="preserve"> i przeżycia. Pierwsze kontakty dziecka z książką rozpoczynają się już w okresie kiedy dziecko jeszcze nie mówi (noworodek) i polegają na traktowaniu bajki jako zabawki, przedmiotu do manipulowania. W miarę dorastania, zdobywania estetycznych doświadczeń, pojawia się i rośnie świadomość specyficznej funkcji słowa w literaturze. Dokonuje się to przez słuchanie jak dorośli mówią </w:t>
        <w:br/>
        <w:t xml:space="preserve">do dziecka, opowiadają mu różne historię, śpiewają piosenki i wreszcie czytają bajki. Sposób czytania, rozumienia i przeżywania wartości związanych </w:t>
        <w:br/>
        <w:t xml:space="preserve">z książką zaprezentowany przez osobę czytającą decyduje o jego przyszłych zainteresowaniach literaturą. Pojawiające się w utworach sposoby zachowania, pozytywne postawy wobec życia, właściwego stosunku do ludzi, utrwalają się </w:t>
        <w:br/>
        <w:t xml:space="preserve">w psychice dziecka, tworząc tym samym określone cechy jego osobowości, kształtują jego zachowanie, nawyki, przekonania, charakter, jak również pomagają dokonać wyboru. </w:t>
        <w:tab/>
        <w:tab/>
        <w:tab/>
        <w:tab/>
        <w:tab/>
        <w:tab/>
        <w:tab/>
        <w:tab/>
        <w:tab/>
        <w:t xml:space="preserve">W pracy przedszkola bardzo szeroko wykorzystywana jest literatura dziecięca zwłaszcza bajki, wiersze, opowiadania czy baśnie. Pomaga ona dotrzeć do dzieci i w przystępny dla nich sposób przybliżyć im wartości moralne, zrozumieć pewne zależności. Pomaga także nauczycielom urozmaicać zajęcia prowadzone z dziećmi. Wiersze, bajki, opowiadania są często podstawą do organizowania zajęć edukacyjnych, ponieważ sprzyjają rozwijaniu wyobraźni, stanowią inspirację do prac plastycznych, jak również zachęcają dzieci do odtwarzania ich treści w zabawach twórczych i ciekawych formach aktywności teatralnej. Słuchanie opowiadania nauczyciela, rozmowy o treści ilustracji książkowej, oglądanie inscenizacji teatralnej emocjonalnie angażuje dzieci i wyzwala w nich spontaniczne reakcje. Przedszkolak, chociaż nie zawsze rozumie treść, wsłuchuje się w brzmienie głosu nauczyciela, często utożsamia się z losami głównych bohaterów, a zainteresowanie dziecka tekstem literackim to krok w stronę wywołania potrzeby obcowania z literaturą. </w:t>
        <w:tab/>
        <w:tab/>
        <w:tab/>
        <w:t xml:space="preserve">Początkowo książka w rękach dziecka jest tylko pewnego rodzaju zabawką - przedmiotem manipulacyjnej zabawy. Dziecko stopniowo zaczyna interesować się obrazkami, ale to zainteresowanie jest zmienne i krótkotrwałe. Dopiero </w:t>
      </w:r>
      <w:r>
        <w:rPr>
          <w:rFonts w:cs="Times New Roman" w:ascii="Times New Roman" w:hAnsi="Times New Roman"/>
          <w:b/>
          <w:sz w:val="28"/>
          <w:szCs w:val="28"/>
        </w:rPr>
        <w:t>nauczyciel lub rodzic</w:t>
      </w:r>
      <w:r>
        <w:rPr>
          <w:rFonts w:cs="Times New Roman" w:ascii="Times New Roman" w:hAnsi="Times New Roman"/>
          <w:sz w:val="28"/>
          <w:szCs w:val="28"/>
        </w:rPr>
        <w:t xml:space="preserve"> mogą zainteresować dziecko treścią książki, </w:t>
        <w:br/>
        <w:t xml:space="preserve">w sugestywny sposób(przekonujący) przekazać treść, odwołując się do uczuć </w:t>
        <w:br/>
        <w:t xml:space="preserve">i wyobraźni dziecka. W ten sposób obok zabawki, umiejętnie dobrana na miarę najmłodszych przedszkolnych czytelników książka zaczyna zajmować coraz więcej miejsca w życiu małego dziecka. Stosowana w atrakcyjny sposób, gdy obraz i słowa tekstu łącza się z działaniem stają się odtąd nieodłącznym towarzyszem zabaw i zajęć. </w:t>
        <w:tab/>
        <w:tab/>
        <w:tab/>
        <w:tab/>
        <w:tab/>
        <w:tab/>
        <w:tab/>
        <w:tab/>
        <w:tab/>
        <w:t xml:space="preserve">Należy jednak pamiętać, że dziecko samo nie upomni się o książkę. </w:t>
        <w:br/>
        <w:t xml:space="preserve">Nie jest to bowiem tak naturalna potrzeba jak zabawa. Od nas więc zależy, czy wprowadzimy dziecko w ten specyficzny świat wartości, które warto przejąć, czy nauczymy je odróżniać dobro od zła, podając literackie wzory postępowania. </w:t>
      </w:r>
      <w:r>
        <w:rPr>
          <w:rFonts w:cs="Times New Roman" w:ascii="Times New Roman" w:hAnsi="Times New Roman"/>
          <w:b/>
          <w:sz w:val="28"/>
          <w:szCs w:val="28"/>
        </w:rPr>
        <w:t xml:space="preserve">Czytanie jest dziś ważniejsze niż było kiedykolwiek </w:t>
        <w:br/>
        <w:t>w przeszłości.</w:t>
      </w:r>
      <w:r>
        <w:rPr>
          <w:rFonts w:cs="Times New Roman" w:ascii="Times New Roman" w:hAnsi="Times New Roman"/>
          <w:sz w:val="28"/>
          <w:szCs w:val="28"/>
        </w:rPr>
        <w:t xml:space="preserve"> Świat jest coraz bardziej skomplikowany, lawinowo przyrasta ilość informacji, podawanej przez radio czy telewizję. Żyjemy w cywilizacji telewizyjnej, w której wychowują się nasze dzieci. Badania naukowe wykazują szkodliwość nadmiernego oglądania przez nie telewizji .Telewizja nie rozwija </w:t>
        <w:br/>
        <w:t xml:space="preserve">u dzieci myślenia i skraca ich przedział uwagi, wiele programów wywołuje lęki i niepokój oraz znieczula na agresję. Dlatego też powinniśmy codziennie dzieciom czytać np. bajki. Bajka kształci i wyrabia u małego odbiorcy smak estetyczny, pobudza i wzbogaca jego wyobraźnię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sumując - głośne czytanie bajek dziecku:</w:t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Zapewnia emocjonalny rozwój dziecka</w:t>
        <w:br/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Uczy wartości moralnych</w:t>
        <w:br/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Poszerza wiedzę ogólną, rozbudza zainteresowania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Buduje mocną więź między dorosłym i dzieckiem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Rozwija wrażliwość i empatię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Uczy myślenia, poprawia koncentrację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Zapobiega uzależnieniu od telewizji i komputera 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Kształtuje na całe życie nawyk czytania i zdobywania wiedzy .</w:t>
      </w:r>
    </w:p>
    <w:p>
      <w:pPr>
        <w:pStyle w:val="Heading1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326505" cy="67722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9:00Z</dcterms:created>
  <dc:creator>My</dc:creator>
  <dc:description/>
  <dc:language>en-US</dc:language>
  <cp:lastModifiedBy>Cichocki  Tomasz (EXT)</cp:lastModifiedBy>
  <dcterms:modified xsi:type="dcterms:W3CDTF">2017-11-09T22:09:00Z</dcterms:modified>
  <cp:revision>2</cp:revision>
  <dc:subject/>
  <dc:title/>
</cp:coreProperties>
</file>